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777"/>
        <w:gridCol w:w="2703"/>
        <w:gridCol w:w="2684"/>
        <w:gridCol w:w="1559"/>
        <w:gridCol w:w="14"/>
        <w:gridCol w:w="225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 BÜYÜKŞEHİR BELEDİYESİ 2023-2024 FUTBOL SEZ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1 TEMMUZ  2024 U-12 LİG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7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54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ERİZLİSPOR20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EPEİDMANYU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AZARIİDYUR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ÖĞÜTLÜKAL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E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ENÇ.MER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ÜC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YBAŞIBEKİRPAŞA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ZIRTEPEÖZEN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BİR FUTBOL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AÇAM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ARTAL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YEŞİLTEP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NCAKURTKÖY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ANLI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UR.DEM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RÜZGA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PANCAAKADEMİ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RAKLI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IRKPINA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KADEMİ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BEŞKÖPR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DA FUTBOL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CAALİ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STA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İMANDER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YAZIGÜC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2921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MALİ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YAZI 54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ENDE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ENDEKYENİMAH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DİVAN1907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SİMPAŞA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ZİMİY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7-01T13:20:00Z</dcterms:modified>
  <cp:revision>74</cp:revision>
  <dc:subject/>
  <dc:title>T</dc:title>
</cp:coreProperties>
</file>