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693"/>
        <w:gridCol w:w="2693"/>
        <w:gridCol w:w="1276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4 TEMMUZ  2024 2. AMATÖR LİGİ PLAY O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KARADENİ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JLARTAÇ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GURUBU</w:t>
            </w:r>
          </w:p>
        </w:tc>
      </w:tr>
      <w:tr>
        <w:trPr>
          <w:trHeight w:val="16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7 KARAPIN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NDEKGENÇLİK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-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VALA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SUSPOR19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DOĞDU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KURTKÖY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GURUBU</w:t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AKADEM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ÜÇÜCEKBELDE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GURUBU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07-04T15:50:00Z</cp:lastPrinted>
  <dcterms:modified xsi:type="dcterms:W3CDTF">2024-07-04T12:50:00Z</dcterms:modified>
  <cp:revision>47</cp:revision>
  <dc:subject/>
  <dc:title>T</dc:title>
</cp:coreProperties>
</file>