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693"/>
        <w:gridCol w:w="2551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-HAZİRAN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EĞİTİM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ÜR.DEMİ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Ç.MER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54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ŞKISIĞIKÖY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FUTBOL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SAKARYAST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RASU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SÖĞÜTLÜKAL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YNARC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FERİZLİSPOR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SAKARYAKARTAL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29T16:02:00Z</cp:lastPrinted>
  <dcterms:modified xsi:type="dcterms:W3CDTF">2024-06-03T11:53:00Z</dcterms:modified>
  <cp:revision>101</cp:revision>
  <dc:subject/>
  <dc:title>T</dc:title>
</cp:coreProperties>
</file>