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551"/>
        <w:gridCol w:w="2693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HAZİRAN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Ç.MER.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ARÜZG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ŞKISIĞIKÖY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54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ÜRA.DEMİ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EĞİTİM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İZLİSPOR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ĞÜTLÜKAL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OCAAL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KARA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BİR FUT.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T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ARTAL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YEŞİLLERGENÇL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ENDEKGENÇLİ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ENDEKYENİMAH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ZİMİY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TELENEN MÜSAB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FTB.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29T16:02:00Z</cp:lastPrinted>
  <dcterms:modified xsi:type="dcterms:W3CDTF">2024-06-03T09:02:00Z</dcterms:modified>
  <cp:revision>106</cp:revision>
  <dc:subject/>
  <dc:title>T</dc:title>
</cp:coreProperties>
</file>