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84"/>
        <w:gridCol w:w="1559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28 HAZIRAN  2024 U-12 LİG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6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54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MANYU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İDYUR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Ç.MER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İRPAŞ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ÖĞÜTLÜKAL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ZIRTEPEÖZEN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LAN FUTBOL KLB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UR.DEM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ARÜZG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KISIĞIKÖY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ÇAM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İR FUTBOL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TAL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YV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IRKPIN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KALAYCI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KADEMİ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EŞKÖPR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RAKLI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 FUTBOL KLB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YENİKENTADAPAZARI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LI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MANDER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AL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T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ASU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 FUTBOL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KARADENİZ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KUZULU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GÜC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 54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NDEKGENÇLİ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NDE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NDEKYENİMAH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SİMPAŞ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ZİMİY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DİVAN1907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EŞİLLERGENÇLİ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4-06-26T18:07:00Z</cp:lastPrinted>
  <dcterms:modified xsi:type="dcterms:W3CDTF">2024-06-27T09:44:00Z</dcterms:modified>
  <cp:revision>77</cp:revision>
  <dc:subject/>
  <dc:title>T</dc:title>
</cp:coreProperties>
</file>