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640"/>
        <w:gridCol w:w="2684"/>
        <w:gridCol w:w="1559"/>
        <w:gridCol w:w="14"/>
        <w:gridCol w:w="225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ARYA BÜYÜKŞEHİR BELEDİYESİ 2023-2024 FUTBOL SEZ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26-27 HAZIRAN  2024 U-12 LİG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5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ĞÜTLÜKAL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PAZARIİDMANYUR.SP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GENÇ.MER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54 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ZIRTEPEÖZEN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TE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YBAŞIBEKİRPAŞA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GÜCÜ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TEPEİDMANYURD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SPOR 20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ÇAM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YEŞİLTEP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BİR FUTBOL 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MANLI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KARTAL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RÜZGAR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KURTKÖY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LAN FUTBOL KLB.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TUR.DEMİ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KISIĞIKÖYÜ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AKADEMİ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YV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AKLI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KALAYCI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BEŞKÖPRÜ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STA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MANDER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CAALİ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ADA FUT.KLB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NARCA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NİALANDÜZÜ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FUTBOL KLB.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NİKENTADAPAZARI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LI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1921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KARADENİZ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AĞAÇ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GÜCÜ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54 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MALİ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YENİMAH.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DİVAN1907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İMİY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İMPAŞA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GENÇLİ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ŞİLLERGENÇLİ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2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6-24T12:07:00Z</dcterms:modified>
  <cp:revision>63</cp:revision>
  <dc:subject/>
  <dc:title>T</dc:title>
</cp:coreProperties>
</file>