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840"/>
        <w:gridCol w:w="2640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24-25 HAZIRAN  2024 U-12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E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İZLİSPOR 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MANYURDUSP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NÇ.LİKMER,SP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ZIRTEPEÖZEN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ÖĞÜTLÜKAL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PAZARIİD.YURDU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YBAŞIBEKİRPAŞ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RÜZG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BİR FUTBOL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KISIĞIKÖY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YEŞİLTEP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UR.DEMİ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ÇAM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ARTAL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AKADEMİ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KALAYC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YV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AKL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ADA FUT.KLB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T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KENTADAPAZAR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NİALANDÜZ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LI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CA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SU SUN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İMANDER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MALİ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AĞAÇ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KUZULU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1921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6.2024 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ĞCIL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06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GENÇL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06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SİMPAŞ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06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ŞİLLERGENÇLİ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İMİY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06.2024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SUNİ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YENİMAH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DİVAN1907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NDEK 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6-24T07:31:00Z</dcterms:modified>
  <cp:revision>56</cp:revision>
  <dc:subject/>
  <dc:title>T</dc:title>
</cp:coreProperties>
</file>