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1580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8"/>
        <w:gridCol w:w="240"/>
        <w:gridCol w:w="1850"/>
        <w:gridCol w:w="840"/>
        <w:gridCol w:w="2640"/>
        <w:gridCol w:w="2640"/>
        <w:gridCol w:w="1603"/>
        <w:gridCol w:w="14"/>
        <w:gridCol w:w="225"/>
      </w:tblGrid>
      <w:tr>
        <w:trPr>
          <w:trHeight w:val="766" w:hRule="atLeast"/>
        </w:trPr>
        <w:tc>
          <w:tcPr>
            <w:tcW w:w="113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AKARYA BÜYÜKŞEHİR BELEDİYESİ 2023-2024 FUTBOL SEZONU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8"/>
                <w:szCs w:val="28"/>
              </w:rPr>
              <w:t xml:space="preserve">                                                   </w:t>
            </w:r>
            <w:r>
              <w:rPr>
                <w:b/>
                <w:sz w:val="24"/>
                <w:szCs w:val="24"/>
              </w:rPr>
              <w:t>14 HAZIRAN  2024 U-12 LİGİ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4"/>
                <w:szCs w:val="24"/>
              </w:rPr>
              <w:t>2.HAFTA PROGRAMI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92" w:hRule="exac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ARİH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TAD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AAT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.TAKIM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.TAKIM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4.06.2024 CUMA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RENLER ATATÜRK 2 NOLU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6:30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AKARYAGÜCÜSPOR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FERİZLİSPOR 2011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ERKEZ 1</w:t>
            </w:r>
          </w:p>
        </w:tc>
        <w:tc>
          <w:tcPr>
            <w:tcW w:w="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4.06.2024 CUMA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RENLER ATATÜRK 2 NOLU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7:30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RENLER 54 SPOR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HIZIRTEPEÖZENSPOR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ERKEZ-1</w:t>
            </w:r>
          </w:p>
        </w:tc>
        <w:tc>
          <w:tcPr>
            <w:tcW w:w="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4.06.2024 CUMA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RENLER ATATÜRK 2 NOLU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8:30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DAPAZARIİD.YURDUSPOR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AKARYATEKSPOR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ERKEZ-1</w:t>
            </w:r>
          </w:p>
        </w:tc>
        <w:tc>
          <w:tcPr>
            <w:tcW w:w="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4.06.2024 CUMA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RENLER ATATÜRK 2 NOLU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9:30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ALTEPEİD.YURDUSPOR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ÇAYBAŞIBEKİRPAŞASPOR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ERKEZ-1</w:t>
            </w:r>
          </w:p>
        </w:tc>
        <w:tc>
          <w:tcPr>
            <w:tcW w:w="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4.06.2024 CUMA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RENLER ATATÜRK 2 NOLU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:30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AKARYAGNÇ.MER.SPOR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ÖĞÜTLÜKALESPOR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ERKEZ-1</w:t>
            </w:r>
          </w:p>
        </w:tc>
        <w:tc>
          <w:tcPr>
            <w:tcW w:w="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4.06.2024 CUMA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RENLER ATATÜRK 1 NOLU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7:00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SLAN FUTBOL KLB.SPOR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ARAÇAMSPOR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ERKEZ-2</w:t>
            </w:r>
          </w:p>
        </w:tc>
        <w:tc>
          <w:tcPr>
            <w:tcW w:w="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4.06.2024 CUMA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RENLER ATATÜRK 1 NOLU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8:00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AKARYATUR.DEMİRSPOR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AKARYABİR FUTBOL SPOR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ERKEZ-2</w:t>
            </w:r>
          </w:p>
        </w:tc>
        <w:tc>
          <w:tcPr>
            <w:tcW w:w="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4.06.2024 CUMA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RENLER ATATÜRK 1 NOLU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9:00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APANCAKURTKÖYSPOR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AKARYAKARTALSPOR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ERKEZ-2</w:t>
            </w:r>
          </w:p>
        </w:tc>
        <w:tc>
          <w:tcPr>
            <w:tcW w:w="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4.06.2024 CUMA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RENLER ATATÜRK 1 NOLU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:00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AŞKISIĞIKÖYÜSPOR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HARMANLIKSPOR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ERKEZ-2</w:t>
            </w:r>
          </w:p>
        </w:tc>
        <w:tc>
          <w:tcPr>
            <w:tcW w:w="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4.06.2024 CUMA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RENLER ATATÜRK 1 NOLU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1:00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DARÜZGARSPOR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RENLERYEŞİLTEPESPOR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ERKEZ-2</w:t>
            </w:r>
          </w:p>
        </w:tc>
        <w:tc>
          <w:tcPr>
            <w:tcW w:w="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4.06.2024 CUMA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RİFİYE BLD.KOMPLEKSİ-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8:00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AKARYAAKADEMİKSPOR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ARAKLISPOR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RİFİYE-GRUBU</w:t>
            </w:r>
          </w:p>
        </w:tc>
        <w:tc>
          <w:tcPr>
            <w:tcW w:w="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4.06.2024 CUMA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RİFİYE BLD.KOMPLEKSİ-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9.00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RİFİYESPOR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AKARYAKIRKPINARSPOR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RİFİYE-GRUBU</w:t>
            </w:r>
          </w:p>
        </w:tc>
        <w:tc>
          <w:tcPr>
            <w:tcW w:w="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4.06.2024 CUMA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RİFİYE BLD.KOMPLEKSİ-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8:30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APANCAAKADEMİSPOR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RİFİYEKALAYCISPOR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RİFİYE-GRUBU</w:t>
            </w:r>
          </w:p>
        </w:tc>
        <w:tc>
          <w:tcPr>
            <w:tcW w:w="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4.06.2024 CUMA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FERİZLİ SUNİ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7:00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YAZLIKSPOR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ARASUSPOR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ARAMAN GURUBU</w:t>
            </w:r>
          </w:p>
        </w:tc>
        <w:tc>
          <w:tcPr>
            <w:tcW w:w="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4.06.2024 CUMA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FERİZLİ  SUNİ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8:00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AYNARCASPOR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OCAALİSPOR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ARAMAN GURUBU</w:t>
            </w:r>
          </w:p>
        </w:tc>
        <w:tc>
          <w:tcPr>
            <w:tcW w:w="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4.06.2024 CUMA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FERİZLİ SUNİ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9:00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4 FUTBOL KLB.SPOR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LİMANDERESPOR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ARAMAN GURUBU</w:t>
            </w:r>
          </w:p>
        </w:tc>
        <w:tc>
          <w:tcPr>
            <w:tcW w:w="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4.06.2024 CUMA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ARAMAN SUNİ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8:00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YENİALANDÜZÜSPOR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AKARYAADA FTB.KLB.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ARAMAN GURUBU</w:t>
            </w:r>
          </w:p>
        </w:tc>
        <w:tc>
          <w:tcPr>
            <w:tcW w:w="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4.06.2024 CUMA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ARAMAN SUNİ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9:00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YENİKENTADAPAZARISPOR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AKARYASTARSPOR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ARAMAN GURUBU</w:t>
            </w:r>
          </w:p>
        </w:tc>
        <w:tc>
          <w:tcPr>
            <w:tcW w:w="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4.06.2024 CUMA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KYAZI SUNİ-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8:00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AKARYA1921SPOR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YAĞCILARSPOR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KYAZI-GRUBU</w:t>
            </w:r>
          </w:p>
        </w:tc>
        <w:tc>
          <w:tcPr>
            <w:tcW w:w="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4.06.2024 CUMA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KYAZI SUNİ-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9:00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KYAZISPOR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KYAZIGÜCÜSPOR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KYAZI-GRUBU</w:t>
            </w:r>
          </w:p>
        </w:tc>
        <w:tc>
          <w:tcPr>
            <w:tcW w:w="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4.06.2024 CUMA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KYAZI SUNİ-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7:30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SKUZULUKSPOR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KYAZI 54 SPOR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KYAZI-GRUBU</w:t>
            </w:r>
          </w:p>
        </w:tc>
        <w:tc>
          <w:tcPr>
            <w:tcW w:w="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4.06.2024 CUMA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KYAZI SUNİ-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8:30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KYAZIKARADENİZSPOR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LAAĞAÇSPOR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KYAZI-GRUBU</w:t>
            </w:r>
          </w:p>
        </w:tc>
        <w:tc>
          <w:tcPr>
            <w:tcW w:w="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4.06.2024 CUMA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HENDEK SUNİ-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9:00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HENDEKGENÇLİKSPOR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AZİMİYESPOR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HENDEK GRUBU</w:t>
            </w:r>
          </w:p>
        </w:tc>
        <w:tc>
          <w:tcPr>
            <w:tcW w:w="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4.06.2024 CUMA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HENDEK SUNİ-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:00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RASİMPAŞASPOR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AKARYASPOR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HENDEK GRUBU</w:t>
            </w:r>
          </w:p>
        </w:tc>
        <w:tc>
          <w:tcPr>
            <w:tcW w:w="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4.06.2024 CUMA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HENDEK SUNİ-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9:00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HENDEKSPOR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ERDİVAN1907SPOR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HENDEK GRUBU</w:t>
            </w:r>
          </w:p>
        </w:tc>
        <w:tc>
          <w:tcPr>
            <w:tcW w:w="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4.06.2024 CUMA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HENDEK SUNİ-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:00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YEŞİLLERGENÇLİKSPOR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HENDEKYENİMAH.SPOR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HENDEK GRUBU</w:t>
            </w:r>
          </w:p>
        </w:tc>
        <w:tc>
          <w:tcPr>
            <w:tcW w:w="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319" w:hRule="atLeast"/>
          <w:cantSplit w:val="true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1528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keepNext w:val="true"/>
        <w:widowControl w:val="false"/>
        <w:rPr>
          <w:sz w:val="24"/>
          <w:szCs w:val="24"/>
          <w:lang w:eastAsia="ar-SA"/>
        </w:rPr>
      </w:pPr>
      <w:r>
        <w:rPr/>
        <w:t xml:space="preserve">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4"/>
          <w:lang w:eastAsia="ar-SA"/>
        </w:rPr>
      </w:pPr>
      <w:r>
        <w:rPr>
          <w:b/>
          <w:sz w:val="28"/>
          <w:szCs w:val="24"/>
          <w:lang w:eastAsia="ar-SA"/>
        </w:rPr>
      </w:r>
    </w:p>
    <w:sectPr>
      <w:type w:val="nextPage"/>
      <w:pgSz w:w="11906" w:h="16838"/>
      <w:pgMar w:left="1417" w:right="1417" w:gutter="0" w:header="0" w:top="18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6T10:52:00Z</dcterms:created>
  <dc:creator>askf</dc:creator>
  <dc:description/>
  <cp:keywords/>
  <dc:language>en-US</dc:language>
  <cp:lastModifiedBy>User</cp:lastModifiedBy>
  <cp:lastPrinted>2022-11-10T15:00:00Z</cp:lastPrinted>
  <dcterms:modified xsi:type="dcterms:W3CDTF">2024-06-13T12:31:00Z</dcterms:modified>
  <cp:revision>55</cp:revision>
  <dc:subject/>
  <dc:title>T</dc:title>
</cp:coreProperties>
</file>