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640"/>
        <w:gridCol w:w="2640"/>
        <w:gridCol w:w="1603"/>
        <w:gridCol w:w="14"/>
        <w:gridCol w:w="225"/>
      </w:tblGrid>
      <w:tr>
        <w:trPr>
          <w:trHeight w:val="76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KARYA BÜYÜKŞEHİR BELEDİYESİ 2023-2024 FUTBOL SEZON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12 HAZIRAN  2024 U-12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ÖĞÜTLÜKAL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İZLİ SPOR 201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 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GÜC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PAZARIİD.YURDU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T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ENLER 54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YBAŞIBEKİRPAŞ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GNÇ.MER.İ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ZIRTEPEÖZE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LTEPEİD.YURDU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RMANLI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RÜZGAR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ENLERYEŞİLTEP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LAN FUTBOL KLB.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ÇAM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TUR.DEM.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BİR FUTBOL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PANCAKURTKÖY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KARTAL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ŞKISIĞIKÖYÜ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İFİYEKALAYC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AKADEMİ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BEŞKÖPR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İFİYE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MALİY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PANCAAKADEMİ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KIRKPIN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YVE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SU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YNARCA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CAALİ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FUTBOL KLB.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İMANDER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KENTADAPAZARI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ADA FUT.KLB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ZLI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ST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ALANDÜZÜ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REMALİ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YAZI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YAZI 54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1921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AAĞAÇ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KUZULU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YAZIGÜC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YAZIKARADENİZ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İMİY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NDE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DİVAN1907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İMPAŞA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ŞİLLERGENÇLİ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NDEKYENİMAHAL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NDEKGENÇLİ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2:00Z</dcterms:created>
  <dc:creator>askf</dc:creator>
  <dc:description/>
  <cp:keywords/>
  <dc:language>en-US</dc:language>
  <cp:lastModifiedBy>User</cp:lastModifiedBy>
  <cp:lastPrinted>2022-11-10T15:00:00Z</cp:lastPrinted>
  <dcterms:modified xsi:type="dcterms:W3CDTF">2024-06-10T08:42:00Z</dcterms:modified>
  <cp:revision>39</cp:revision>
  <dc:subject/>
  <dc:title>T</dc:title>
</cp:coreProperties>
</file>