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1850"/>
        <w:gridCol w:w="840"/>
        <w:gridCol w:w="2640"/>
        <w:gridCol w:w="2640"/>
        <w:gridCol w:w="1603"/>
        <w:gridCol w:w="14"/>
      </w:tblGrid>
      <w:tr>
        <w:trPr>
          <w:trHeight w:val="766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-2024 FUTBOL SEZONU BÜYÜK ŞEHİR BELEDİYES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 HAZİRAN  2024 U-11LİG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HAFTA PROGRAMI</w:t>
            </w:r>
          </w:p>
        </w:tc>
      </w:tr>
      <w:tr>
        <w:trPr>
          <w:trHeight w:val="465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KARYATÜRASAŞDEMI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ARÜZGAR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 -1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KARYAKARTAL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RENLERYEŞİLTEPE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KARYACADDESİ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ZIRTEPEÖZEN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P.İDMANYURDU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AYBAŞIBEKİRPAŞA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KARYAGENÇ.MERKEZİ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KARYABİR FUTBOL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KARYA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RMANLIK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KARYAGÜCÜ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KARYA 1921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FUTBOL KLB.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RENLER 54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KARYATE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LAN FUTBOL KLB.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İFİY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İFİYEKALAYCI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PANCAAKADEMİ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AÇAM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PANCAKURTKÖY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YVE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CAALİ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RİZLİSPOR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CAALİ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AZLI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KARYASTAR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ALANDÜZÜ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KARYAADA FUTBOL KLB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İZLİ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KENTADAPAZARI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ASU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İZLİ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ÖĞÜTLÜKAL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KARYAYILDIZ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YAZI54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YAZIGÜCÜ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AAĞAÇ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KUZULUK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</w:tr>
      <w:tr>
        <w:trPr>
          <w:trHeight w:val="7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EREMALİ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YAZI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</w:tr>
      <w:tr>
        <w:trPr>
          <w:trHeight w:val="7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rPr>
          <w:sz w:val="18"/>
          <w:szCs w:val="18"/>
          <w:lang w:eastAsia="ar-SA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1:00Z</dcterms:created>
  <dc:creator>askf</dc:creator>
  <dc:description/>
  <cp:keywords/>
  <dc:language>en-US</dc:language>
  <cp:lastModifiedBy>User</cp:lastModifiedBy>
  <cp:lastPrinted>2022-11-10T15:00:00Z</cp:lastPrinted>
  <dcterms:modified xsi:type="dcterms:W3CDTF">2024-06-21T15:03:00Z</dcterms:modified>
  <cp:revision>54</cp:revision>
  <dc:subject/>
  <dc:title>T</dc:title>
</cp:coreProperties>
</file>