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HAZİRAN  2024 U-11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HAFTA PROGRAMI</w:t>
            </w:r>
          </w:p>
        </w:tc>
      </w:tr>
      <w:tr>
        <w:trPr>
          <w:trHeight w:val="46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RÜZG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P.İDMANYURD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YBAŞIBEKİR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KARTAL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NLERYEŞİLTEP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CADDES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ZIRTEPEÖZE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ŞKISIĞIKÖY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LAN FUTBOL KLB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FUTBOL KLB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NLER 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AN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 1921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GENÇ.MERKEZ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BİR FUTBOL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T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S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İZLİSPOR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ADA FUTBOL KLB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Z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ST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ĞÜTLÜKAL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KARYAYILDI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KENTADAPAZAR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YAZ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AĞ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KUZULU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ĞCIL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24T07:54:00Z</dcterms:modified>
  <cp:revision>51</cp:revision>
  <dc:subject/>
  <dc:title>T</dc:title>
</cp:coreProperties>
</file>