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40"/>
        <w:gridCol w:w="1603"/>
        <w:gridCol w:w="14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HAZİRAN  2024 U-11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HAFTA PROGRAMI</w:t>
            </w:r>
          </w:p>
        </w:tc>
      </w:tr>
      <w:tr>
        <w:trPr>
          <w:trHeight w:val="46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UR.DEMİ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ZIRTEPEÖZE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YEŞİLTEP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.YURDU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PAZARIİD.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ARTAL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İR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KISIĞIKÖY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RÜZG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CADDES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UTBOL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UTBOL KLB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LAN FUTBOL KLB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1921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ENMER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MALİY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AKL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ÇAM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KURTKÖ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KALAYC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EŞKÖPR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SPOR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İALANDÜZ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KAL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ADAFUTBOL KL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YILDIZ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İKENTADAPAZA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TA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AĞAÇ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KARADENİ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KUZULU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ĞCIL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İ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İMAH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ENÇLİ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6-10T07:38:00Z</dcterms:modified>
  <cp:revision>48</cp:revision>
  <dc:subject/>
  <dc:title>T</dc:title>
</cp:coreProperties>
</file>