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 HAZİRAN  2024 U-11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HAFTA PROGRAMI</w:t>
            </w:r>
          </w:p>
        </w:tc>
      </w:tr>
      <w:tr>
        <w:trPr>
          <w:trHeight w:val="4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ZIRTEPEÖZE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YEŞİLTEP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TEPEİDMANYUR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BAŞIBEKİRPAŞ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KÖY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RÜZG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CADDES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PAZARIİDMANYU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KARTAL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UR.DEMİ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1921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AN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BİR FUT.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GNÇ.ME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LAN FUTBOL KLB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FUTBOL KLB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AL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KALAYC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ÇAM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YV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BEŞKÖPR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ATILGA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AKADEM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AKL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ST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ADA FUTBOL KLB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YILDI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AAL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ĞÜTLÜKAL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SPOR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İALANDÜZ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İKENTADAPAZAR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KARADENİ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KUZULU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EREMALİSP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İM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İVAN 1907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ŞİLLERGENÇL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YENİMAHAL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GENÇL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05T10:11:00Z</dcterms:modified>
  <cp:revision>51</cp:revision>
  <dc:subject/>
  <dc:title>T</dc:title>
</cp:coreProperties>
</file>