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 HAZİRAN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İD.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.YURD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İR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TA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CADDES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UR.DEMİ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MER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İR FUTBO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 1921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ATILG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EMAL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KALAYC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ÇAM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RAKL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YV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ÖĞÜTLÜKAL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YILDI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CA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T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NİALANDÜZ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AZ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NİKENTADAPAZA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FUTBOL KL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YAZI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ĞCIL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EKYENİMAH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İM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İVAN 1907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EK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ŞİLLER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EŞKÖPR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04T10:00:00Z</dcterms:modified>
  <cp:revision>37</cp:revision>
  <dc:subject/>
  <dc:title>T</dc:title>
</cp:coreProperties>
</file>