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693"/>
        <w:gridCol w:w="1276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0 HAZİRAN 2024 2. AMATÖR LİGİ PLAY O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JLARTAÇ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TEPEİDMANYUR.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URUBU</w:t>
            </w:r>
          </w:p>
        </w:tc>
      </w:tr>
      <w:tr>
        <w:trPr>
          <w:trHeight w:val="16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KARADENİ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VZİYE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b/>
                <w:bCs/>
                <w:color w:val="44546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YVEDÖRTYOL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İMPAŞ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ĞCILAR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AL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7 KARAPINAR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ARADENİ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NDEKGENÇLİK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7 MEKEC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SU 1933 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UYUDİB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INDERE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SÇ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ANLARGÜCÜ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YENİCAM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DOĞDUGÜCÜ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YUMCUL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KURTKÖY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DOĞD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ÜÇÜCEKBELDE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18-12-12T15:46:00Z</cp:lastPrinted>
  <dcterms:modified xsi:type="dcterms:W3CDTF">2024-06-26T15:19:00Z</dcterms:modified>
  <cp:revision>42</cp:revision>
  <dc:subject/>
  <dc:title>T</dc:title>
</cp:coreProperties>
</file>