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202"/>
        <w:gridCol w:w="709"/>
        <w:gridCol w:w="2551"/>
        <w:gridCol w:w="2694"/>
        <w:gridCol w:w="1417"/>
        <w:gridCol w:w="14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4 FUTBOL SEZONU SAKARYA BÜYÜK ŞEHİR BELEDİY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7 HAZİRAN 2024 2. AMATÖR LİGİ PLAY OF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.HAFTA PROGRAMI</w:t>
            </w:r>
          </w:p>
        </w:tc>
      </w:tr>
      <w:tr>
        <w:trPr>
          <w:trHeight w:val="44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TAK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TAKI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IMERC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EVZİYESP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ARAJLARTAÇSPO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GURUBU</w:t>
            </w:r>
          </w:p>
        </w:tc>
      </w:tr>
      <w:tr>
        <w:trPr>
          <w:trHeight w:val="16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ALTEPEİDMANYUR.SP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KYAZIKARADENİZSPO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color w:val="44546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color w:val="44546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color w:val="44546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color w:val="44546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546A"/>
                <w:sz w:val="16"/>
                <w:szCs w:val="16"/>
              </w:rPr>
            </w:pPr>
            <w:r>
              <w:rPr>
                <w:b/>
                <w:bCs/>
                <w:color w:val="44546A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YAĞCILARSP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KYAZISPO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-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EYVEDÖRTYOLSP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ASİMPAŞASPO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-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67 KARAPINARSP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KARADENİZSPO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-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HENDEKGENÇLİKSP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EMALİYESPO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- GURUBU</w:t>
            </w:r>
          </w:p>
        </w:tc>
      </w:tr>
      <w:tr>
        <w:trPr>
          <w:trHeight w:val="23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IMERC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YUVALAKSP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57 MEKECESPO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ZANLARGÜCÜSP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KUYUDİBİSPO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G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TINDERESP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USÇASPO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G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RDOĞDUGÜCÜSP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UYUMCULUSPO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APANCAKURTKÖYSP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KYAZIYENİCAMİSPO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APANCAAKADEMİSP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RDOĞDUSPO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ÜÇÜCEKBELDESP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YAZLIKSPO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D7D31"/>
                <w:sz w:val="16"/>
                <w:szCs w:val="16"/>
              </w:rPr>
            </w:pPr>
            <w:r>
              <w:rPr>
                <w:b/>
                <w:color w:val="ED7D31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ED7D31"/>
                <w:sz w:val="16"/>
                <w:szCs w:val="16"/>
              </w:rPr>
            </w:pPr>
            <w:r>
              <w:rPr>
                <w:b/>
                <w:bCs/>
                <w:color w:val="ED7D31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rPr>
          <w:sz w:val="16"/>
          <w:szCs w:val="16"/>
          <w:lang w:eastAsia="ar-SA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User</cp:lastModifiedBy>
  <cp:lastPrinted>2024-06-25T15:30:00Z</cp:lastPrinted>
  <dcterms:modified xsi:type="dcterms:W3CDTF">2024-06-25T12:30:00Z</dcterms:modified>
  <cp:revision>37</cp:revision>
  <dc:subject/>
  <dc:title>T</dc:title>
</cp:coreProperties>
</file>