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126"/>
        <w:gridCol w:w="184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2-23 HAZİRAN 2024 2. AMATÖR LİG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7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TA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TAK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INDER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MKÖPR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TINAGNÇ.LERBİRLİĞİ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DOĞDU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PANCAAKADEMİ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İMPAŞA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ŞLIKİDMANYURDU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ANLAR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LAN FUTBOL KL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AJLARTAÇ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.K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PANCAKURTKÖY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KARYAAKADEMİ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ADATEP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SÇA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LUK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SU1933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YUMCULU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 KARAPINAR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YAZIKARADENİZ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NDEKYENİMAHALLE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KARYAKUYUDİBİ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YAZI54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KARYAKARADENİZ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KARYA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TALKÖPRÜ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NDEKGENÇLİ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ÜÇÜCEKBELD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YAZI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SANBEY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CIFAZLIOĞLU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 GURUBU</w:t>
            </w:r>
          </w:p>
        </w:tc>
      </w:tr>
      <w:tr>
        <w:trPr>
          <w:trHeight w:val="41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YVEDÖRTYOL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YAT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MALİY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7 MEKECE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5-07T16:03:00Z</cp:lastPrinted>
  <dcterms:modified xsi:type="dcterms:W3CDTF">2024-06-21T14:16:00Z</dcterms:modified>
  <cp:revision>99</cp:revision>
  <dc:subject/>
  <dc:title>T</dc:title>
</cp:coreProperties>
</file>