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694"/>
        <w:gridCol w:w="2835"/>
        <w:gridCol w:w="1417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KARYA BÜYÜKŞEHİR BELEDİYESİ    2023-2024 FUTBOL SEZON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-17 PLAYOFF MEHMET SÜTLÜ-ADEM BOZAN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MAYIS-2024  7.HAFTA 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7.HAF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ÖĞÜTLÜKAL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SAKARYATE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ASLAN FUTBOL KL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ERENLER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KARA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RASİMPAŞ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EHMET SÜTLÜ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AKYAZIAKI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ÇAYBAŞIBEKİRPAŞA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RAPÜRÇEK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GÜCÜ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.2024 CUM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GNÇ.MER.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ARMANLIKSP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DEM BOZAN LİGİ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3-13T15:49:00Z</cp:lastPrinted>
  <dcterms:modified xsi:type="dcterms:W3CDTF">2024-05-15T10:00:00Z</dcterms:modified>
  <cp:revision>134</cp:revision>
  <dc:subject/>
  <dc:title>T</dc:title>
</cp:coreProperties>
</file>