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694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  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7 PLAYOFF MEHMET SÜTLÜ-ADEM BOZAN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-11-MAYIS-2024  6.HAFTA 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6.HAF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AKI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YBAŞIBEKİRPAŞ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ENÇLİKMERKEZİ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EŞİLLERGENÇLI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PÜRÇ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APANCAAKADEMİ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KARASU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RASİM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ĞÜTLÜKAL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MAYIS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ERENLE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AKARYAT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3-13T15:49:00Z</cp:lastPrinted>
  <dcterms:modified xsi:type="dcterms:W3CDTF">2024-05-06T07:43:00Z</dcterms:modified>
  <cp:revision>123</cp:revision>
  <dc:subject/>
  <dc:title>T</dc:title>
</cp:coreProperties>
</file>