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551"/>
        <w:gridCol w:w="2693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HAZİRAN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.GENÇ.MERKEZ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RÜZG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KISIĞIKÖY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LAN FUTBOL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TE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ÜCÜ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.TÜRASAŞDEM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YEŞİLTEP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IRKPINARS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TEPEİD.YURDU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SPOR 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KALAYC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KURTKÖ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AKADEM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BİR FTB.K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ADAFTB.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SPOR A.Ş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ARTAL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İMAH.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İM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S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Z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29T16:02:00Z</cp:lastPrinted>
  <dcterms:modified xsi:type="dcterms:W3CDTF">2024-05-31T11:16:00Z</dcterms:modified>
  <cp:revision>99</cp:revision>
  <dc:subject/>
  <dc:title>T</dc:title>
</cp:coreProperties>
</file>