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58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40"/>
        <w:gridCol w:w="2202"/>
        <w:gridCol w:w="851"/>
        <w:gridCol w:w="2551"/>
        <w:gridCol w:w="2693"/>
        <w:gridCol w:w="1276"/>
        <w:gridCol w:w="14"/>
        <w:gridCol w:w="225"/>
      </w:tblGrid>
      <w:tr>
        <w:trPr>
          <w:trHeight w:val="325" w:hRule="atLeast"/>
        </w:trPr>
        <w:tc>
          <w:tcPr>
            <w:tcW w:w="11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-2024 FUTBOL SEZONU SAKARYA BÜYÜK ŞEHİR BELEDİY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9 MAYIS 2024 U-13 LİG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HAFTA PROGRAMI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2" w:hRule="exac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TAK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TAKIM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NLER54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TEK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SLAN FUTBOL KL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GENÇ.MERK.SP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1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ARÜZGA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.TÜR.DEMIR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ZIRTEPEÖZEN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RENLER ATATÜRK 2 NOL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ENLERYEŞİLTEPESP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EĞİTİM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RKEZ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İFİYE BELD.KOMPLEK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RİF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 SPOR KLB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İFİYE BELD.KOMPLEKS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RMANLI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KIRKPINAR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İFİYE KALAYC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LTEPEİD.YURDU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ANCAKURTKÖY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İFİYE KALAYC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PANCAAKADEMİ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AKLI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İFİYE-SAPANCA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RİZLİSPOR2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KARYA 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MAN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YNARCA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 BİR FTB.KLB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İZLİ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RASU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KARYASTAR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IZLI-KARAMAN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GENÇLİ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ZİMİYE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ŞİLLERGENÇLI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NDEK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KARADENIZ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ĞCILAR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: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REMALİ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KUZULUK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5.2024 ÇARŞAMB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SUN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: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54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YBAŞIBEKIRPAŞASPOR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YAZI GURUBU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rPr>
          <w:sz w:val="18"/>
          <w:szCs w:val="18"/>
          <w:lang w:eastAsia="ar-SA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4:00Z</dcterms:created>
  <dc:creator>askf</dc:creator>
  <dc:description/>
  <cp:keywords/>
  <dc:language>en-US</dc:language>
  <cp:lastModifiedBy>User</cp:lastModifiedBy>
  <cp:lastPrinted>2024-05-15T16:21:00Z</cp:lastPrinted>
  <dcterms:modified xsi:type="dcterms:W3CDTF">2024-05-29T07:05:00Z</dcterms:modified>
  <cp:revision>90</cp:revision>
  <dc:subject/>
  <dc:title>T</dc:title>
</cp:coreProperties>
</file>