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693"/>
        <w:gridCol w:w="2551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MAYIS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ÜC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54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TE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YEŞİLTEP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EĞİTİM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RÜZG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.TÜRASAŞDEMI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LAN FUTBOL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KISIĞIKÖYÜ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ZIRTEPEÖZEN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KURTKÖY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AKL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SPOR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IRKPINA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KALAYC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TEPEİD.YURDU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ADAFUTBOL KL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BİR FTB.K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İZLİSPOR20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ĞÜTLÜKAL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ST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İMAH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ENÇLİ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EMALİ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5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Z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15T16:21:00Z</cp:lastPrinted>
  <dcterms:modified xsi:type="dcterms:W3CDTF">2024-05-21T06:32:00Z</dcterms:modified>
  <cp:revision>81</cp:revision>
  <dc:subject/>
  <dc:title>T</dc:title>
</cp:coreProperties>
</file>