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851"/>
        <w:gridCol w:w="2693"/>
        <w:gridCol w:w="2551"/>
        <w:gridCol w:w="1276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-22 MAYIS 2024 U-13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54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YEŞİLTEP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ÜCÜ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ARÜZGA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E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SLAN FUTBOL 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ÜR.DEM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ŞKISIĞIKÖYÜ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NÇ.MER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IZIRTEPEÖZEN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LTEPEİD.YURD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ARMANLI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PANCAAKADEM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KALAYCI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PANCAKURTKÖY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IRKPIN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 SPOR 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S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CAALİ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ST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ERİZLİSPOR20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DAFUTBOL 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ÖĞÜTLÜKAL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ENÇLİ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İMAH.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KARADENİZ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REMALİ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ARTAL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5-15T16:21:00Z</cp:lastPrinted>
  <dcterms:modified xsi:type="dcterms:W3CDTF">2024-05-20T09:32:00Z</dcterms:modified>
  <cp:revision>71</cp:revision>
  <dc:subject/>
  <dc:title>T</dc:title>
</cp:coreProperties>
</file>