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693"/>
        <w:gridCol w:w="2551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-15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RÜZG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NÇ.MER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ÜR.DEM.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YEŞİLTEP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KISIĞIKÖY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EĞİTİM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.YURDU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SPOR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 KURTKÖY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AA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BİR FTB.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ĞÜTLÜKAL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T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MAH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AĞAÇ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MA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KUZULU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SP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02T12:07:00Z</cp:lastPrinted>
  <dcterms:modified xsi:type="dcterms:W3CDTF">2024-05-13T09:11:00Z</dcterms:modified>
  <cp:revision>59</cp:revision>
  <dc:subject/>
  <dc:title>T</dc:title>
</cp:coreProperties>
</file>