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851"/>
        <w:gridCol w:w="2693"/>
        <w:gridCol w:w="2551"/>
        <w:gridCol w:w="1276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MAYIS 2024 U-13 LİG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54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LAN FUTBOL 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E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ŞKISIĞIKÖYÜ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EĞİTİM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NÇ.MER.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ÜR.DEM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ZIRTEPEÖZEN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RMANLI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KALAYCI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LTEPEİD.YURDU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İFİY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PANCAAKADEM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 SPOR 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IRKPINA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AKLI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SU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İZLİSPOR20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CAAL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YNARCA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DAFUTBOLK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BİR FTB.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KARTAL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YAZI 54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EREMALİ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YAZIKARADENİZ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AAĞAÇ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AĞCILA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KUZULU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ENÇLI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ENLERYEŞİLTEP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RÜZGA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5-02T12:07:00Z</cp:lastPrinted>
  <dcterms:modified xsi:type="dcterms:W3CDTF">2024-05-09T11:40:00Z</dcterms:modified>
  <cp:revision>51</cp:revision>
  <dc:subject/>
  <dc:title>T</dc:title>
</cp:coreProperties>
</file>