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5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2202"/>
        <w:gridCol w:w="851"/>
        <w:gridCol w:w="2409"/>
        <w:gridCol w:w="2410"/>
        <w:gridCol w:w="1701"/>
        <w:gridCol w:w="14"/>
        <w:gridCol w:w="225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-2024 FUTBOL SEZONU SAKARYA BÜYÜK ŞEHİR BELEDİYES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7 MAYIS 2024 U-13 LİGİ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HAFTA PROGRAMI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5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ENLER ATATÜRK 1 N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LANFTB.KL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YEŞİLTEP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KEZ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5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ENLER ATATÜRK 1 N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.TÜRASAŞDEM.SPO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EĞİTİM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KEZ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3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ENLER ATATÜRK 2 N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GENÇLİKMER.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TEK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KEZ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5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ENLER ATATÜRK 2 N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: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ŞKISIĞIKÖYÜ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GÜCÜ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KEZ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07.05.2024</w:t>
            </w:r>
          </w:p>
          <w:p>
            <w:pPr>
              <w:pStyle w:val="Normal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D7D31"/>
                <w:sz w:val="16"/>
                <w:szCs w:val="16"/>
              </w:rPr>
            </w:pPr>
            <w:r>
              <w:rPr>
                <w:b/>
                <w:color w:val="ED7D31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ERENLER ATATÜRK 2 N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  <w:t>19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YILDIRIM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ERENLER54 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  <w:t>MERKEZ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5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ENLER ATATÜRK 1 N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RÜZGAR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ZIRTEÖZEN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KEZ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5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CIMERCAN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KIRKPINARS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KURTKÖYSP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-SAPANCA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5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CIMERCAN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MANLIK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-SAPANCA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5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  <w:t>ARİFİYE BELD.KOMPLEKS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  <w:t>17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  <w:t>54 SPOR KL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  <w:t>MALTEPEİD.YUR.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  <w:t>ARİFİYE-SAPANCA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5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İFİYE BELD.KOMPLEKS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AKLI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KALAYCI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-SAPANCA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5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SPOR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CAALİ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ZLI-KARAMAN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  <w:t>07.05.2024</w:t>
            </w:r>
          </w:p>
          <w:p>
            <w:pPr>
              <w:pStyle w:val="Normal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  <w:t>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  <w:t>KARAMAN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  <w:t>17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  <w:t>SAKARYA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  <w:t>SAKARYASTAR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  <w:t>FERIZLI-KARAMAN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5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MAN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BİR FTB.KL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ADA FTB.KLB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ZLI-KARAMAN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5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ÖĞÜTLÜKALE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 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ZLI-KARAMAN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  <w:t>07.05.2024</w:t>
            </w:r>
          </w:p>
          <w:p>
            <w:pPr>
              <w:pStyle w:val="Normal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  <w:t>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  <w:t>AKYAZI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  <w:t>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  <w:t>AKYAZIAKIN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  <w:t>A.KARADENIZ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  <w:t>AKYAZI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5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AĞAÇ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54 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5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YBAŞIBEKIRPAŞASPO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ĞCILAR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5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ŞİLLERGNÇ.SPO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YENIMAH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5.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GNÇ.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5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KUZULUK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5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MAN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YNARCA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KARTAL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ZLI-KARAMAN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rPr>
          <w:sz w:val="18"/>
          <w:szCs w:val="18"/>
          <w:lang w:eastAsia="ar-SA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54:00Z</dcterms:created>
  <dc:creator>askf</dc:creator>
  <dc:description/>
  <cp:keywords/>
  <dc:language>en-US</dc:language>
  <cp:lastModifiedBy>User</cp:lastModifiedBy>
  <cp:lastPrinted>2024-05-06T13:33:00Z</cp:lastPrinted>
  <dcterms:modified xsi:type="dcterms:W3CDTF">2024-05-06T10:33:00Z</dcterms:modified>
  <cp:revision>29</cp:revision>
  <dc:subject/>
  <dc:title>T</dc:title>
</cp:coreProperties>
</file>