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 MAYIS  2024 U-11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APAZARIİD.YURD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IZIRTEPEÖZE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ARÜZG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ENLERYEŞİLTEP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CADDES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ŞKISIĞIKÖY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KARTAL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LTEPEİDMANYURD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TURASAŞDEMİ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ÇAYBAŞIBEKİRPAŞ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 1921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LAN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RMAN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GENÇLİKMER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BİR FUTBO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İF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RAÇAM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İFİYEATILG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EYV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PANCAAKADEM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BEŞKÖPR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EMALİ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RAKL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İFİYEKALAYC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YAZI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YAZ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EREMAL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AAĞ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AĞCIL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YAZI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END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ENDEKYENİMAHALL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ZİM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EŞİLLERGENÇLİ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RİVAN 1907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SİMPAŞ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İZLİSPOR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ARYAST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ARYAADA FUTBOL KLB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ĞÜTLÜKAL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1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ENİALANDÜZ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YILDI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ENİKENTADAPAZA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CAAL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5-27T12:57:00Z</dcterms:modified>
  <cp:revision>31</cp:revision>
  <dc:subject/>
  <dc:title>T</dc:title>
</cp:coreProperties>
</file>