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40"/>
        <w:gridCol w:w="1603"/>
        <w:gridCol w:w="14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 MAYIS  2024 U-11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AFTA PROGRAMI</w:t>
            </w:r>
          </w:p>
        </w:tc>
      </w:tr>
      <w:tr>
        <w:trPr>
          <w:trHeight w:val="4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ÇAYBAŞIBEKİR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ARÜZG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ENLERYEŞİLTEP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APAZARIİD.YURD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IZIRTEPEÖZE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KARYAKARTAL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LTEPEİDMANYURD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CADDES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KARYATURASAŞDEMİ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ERKEZ-1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ENLER 54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LAN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RMAN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 FUTBOL KLB.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 1921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BİR FUTBOL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GENÇLİKMER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KALAYC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ATILG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YV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İF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RAÇAM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PANCAKURT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EMAL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PANCAAKADEM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5.05.2024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İFİYE BLD.KOMPLEKS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KARYA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AKL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İFİY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CAALİSPOR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RAS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ST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NİALANDÜZ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YILDI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AZ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KYAZIAKI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HA YOK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YAZIKARADENİ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KYAZ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KARYAKUYUDİB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HA YOK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KUZULU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EREMALİ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AAĞ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AĞCIL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ŞİLLER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GENÇLİ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YENİMAHALL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DİVAN1907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05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İMİ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</w:tr>
      <w:tr>
        <w:trPr>
          <w:trHeight w:val="21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KARYAADA FUTBOL KLB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ERİZLİSPOR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ÖĞÜTLÜKAL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NİKENTADAPAZAR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1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5-23T13:36:00Z</dcterms:modified>
  <cp:revision>25</cp:revision>
  <dc:subject/>
  <dc:title>T</dc:title>
</cp:coreProperties>
</file>