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709"/>
        <w:gridCol w:w="2693"/>
        <w:gridCol w:w="2410"/>
        <w:gridCol w:w="1559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2- HAZİRAN  2024 2. AMATÖR LİG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5.HAFTA PROGRAMI</w:t>
            </w:r>
          </w:p>
        </w:tc>
      </w:tr>
      <w:tr>
        <w:trPr>
          <w:trHeight w:val="44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AKI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AKARYAGÜCÜSPOR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SİMPAŞA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2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4546A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ŞLIKİDMANYURDU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RENLER54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546A"/>
                <w:sz w:val="16"/>
                <w:szCs w:val="16"/>
              </w:rPr>
            </w:pPr>
            <w:r>
              <w:rPr>
                <w:b/>
                <w:bCs/>
                <w:color w:val="44546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RİFİYEKALAYC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APANCAKURTKÖYSP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RAJLARTAÇ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546A"/>
                <w:sz w:val="16"/>
                <w:szCs w:val="16"/>
              </w:rPr>
            </w:pPr>
            <w:r>
              <w:rPr>
                <w:b/>
                <w:bCs/>
                <w:color w:val="44546A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EYVEDÖRTYOLSPOR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57MEKECE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EMALİY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54CİHADİYE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ÇATALKÖPR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KYAZI54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  <w:t>01.06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ASANBEYSP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KARYAKUYUDİBİ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OZLUKSP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UYUMCULU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54ADATEPESPOR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67KARAPINAR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RİZLİ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ÖĞÜTLÜKALESPOR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RASU1933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LTINDERESP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KYAZIYENİCAMİ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PAĞAÇSP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DİLKAZANCI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KYAZIKARADENİZSP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KYAZI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YUVALAKSP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RDOĞDU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ED7D3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RDOĞDUGÜCÜSPOR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ED7D3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ÜÇÜCEKBELDE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6"/>
                <w:szCs w:val="16"/>
              </w:rPr>
            </w:pPr>
            <w:r>
              <w:rPr>
                <w:b/>
                <w:bCs/>
                <w:color w:val="ED7D31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AKARYAKARADENİZSPOR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LTEPEİDMANYURDU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ENLER ATATÜRK 1 N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APANCAAKADEMİSPOR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ÖLKENTSP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02.06.2024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AM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AZLI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LANFUTBOLKULÜB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05-07T16:03:00Z</cp:lastPrinted>
  <dcterms:modified xsi:type="dcterms:W3CDTF">2024-05-31T12:48:00Z</dcterms:modified>
  <cp:revision>125</cp:revision>
  <dc:subject/>
  <dc:title>T</dc:title>
</cp:coreProperties>
</file>