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202"/>
        <w:gridCol w:w="709"/>
        <w:gridCol w:w="2693"/>
        <w:gridCol w:w="2835"/>
        <w:gridCol w:w="1134"/>
        <w:gridCol w:w="14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4 FUTBOL SEZONU SAKARYA BÜYÜK ŞEHİR BELEDİY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5-26 MAYIS 2024 2. AMATÖR LİG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4.HAFTA PROGRAMI</w:t>
            </w:r>
          </w:p>
        </w:tc>
      </w:tr>
      <w:tr>
        <w:trPr>
          <w:trHeight w:val="443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TA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TAKI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.05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color w:val="44546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54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ĞCILAR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-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color w:val="44546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.05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color w:val="44546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RDOĞDU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UMKÖPRÜSP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546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4546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color w:val="44546A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GURUBU</w:t>
            </w:r>
          </w:p>
        </w:tc>
      </w:tr>
      <w:tr>
        <w:trPr>
          <w:trHeight w:val="30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.05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KYAZIYENİCAMİSP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UVALAKSP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D7D31"/>
                <w:sz w:val="16"/>
                <w:szCs w:val="16"/>
              </w:rPr>
            </w:pPr>
            <w:r>
              <w:rPr>
                <w:b/>
                <w:color w:val="ED7D31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.05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D7D31"/>
                <w:sz w:val="16"/>
                <w:szCs w:val="16"/>
              </w:rPr>
            </w:pPr>
            <w:r>
              <w:rPr>
                <w:b/>
                <w:color w:val="ED7D31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RENLER ATATÜRK 2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NİALANDÜZÜ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İMPAŞA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.05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RAM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LKENT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KARADENİZSP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.05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RENLER ATATÜRK 1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TEPEİD.YURDU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GÜCÜ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 GURUBU</w:t>
            </w:r>
          </w:p>
        </w:tc>
      </w:tr>
      <w:tr>
        <w:trPr>
          <w:trHeight w:val="23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ERİZLİ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SU1933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SÇA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ERİZLİ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7 KARAPINAR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ĞÜTLÜKALE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RASU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YUMCULU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 ADATEPE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 GURUBU</w:t>
            </w:r>
          </w:p>
        </w:tc>
      </w:tr>
      <w:tr>
        <w:trPr>
          <w:trHeight w:val="34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UZULU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DİLKAZANCI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YENİMAH.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-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UZULU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AĞAÇ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-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ÇÜCEKBELD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KARADENİZ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-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ED7D31"/>
                <w:sz w:val="16"/>
                <w:szCs w:val="16"/>
              </w:rPr>
            </w:pPr>
            <w:r>
              <w:rPr>
                <w:b/>
                <w:color w:val="ED7D3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D7D31"/>
                <w:sz w:val="16"/>
                <w:szCs w:val="16"/>
              </w:rPr>
            </w:pPr>
            <w:r>
              <w:rPr>
                <w:b/>
                <w:color w:val="ED7D31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D7D31"/>
                <w:sz w:val="16"/>
                <w:szCs w:val="16"/>
              </w:rPr>
            </w:pPr>
            <w:r>
              <w:rPr>
                <w:b/>
                <w:color w:val="ED7D31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D7D31"/>
                <w:sz w:val="16"/>
                <w:szCs w:val="16"/>
              </w:rPr>
            </w:pPr>
            <w:r>
              <w:rPr>
                <w:b/>
                <w:color w:val="ED7D31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D7D31"/>
                <w:sz w:val="16"/>
                <w:szCs w:val="16"/>
              </w:rPr>
            </w:pPr>
            <w:r>
              <w:rPr>
                <w:b/>
                <w:color w:val="ED7D31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EYVE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4 CİHADİY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YVEDÖRTYOL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MUKOVA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EMALİY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AYAT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ED7D31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MUKOVA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7 MEKEC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VZİYE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IFAZLIOĞLU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GENÇLİK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KUYUDİBİ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TALKÖPRÜ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RENLER ATATÜRK 2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LAN FUTBOL KL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ŞLIKİDMANYURDU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 GRUBU</w:t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RENLER ATATÜRK 2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LIK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ANLARGÜCÜ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 GRUBU</w:t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RENLER ATATÜRK 2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RAJLARTAÇ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AKADEMİK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 G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RİFİYE BLD.KOM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54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PANCAKURTKÖY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 G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rPr>
          <w:sz w:val="16"/>
          <w:szCs w:val="16"/>
          <w:lang w:eastAsia="ar-SA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0:00Z</dcterms:created>
  <dc:creator>askf</dc:creator>
  <dc:description/>
  <cp:keywords/>
  <dc:language>en-US</dc:language>
  <cp:lastModifiedBy>User</cp:lastModifiedBy>
  <cp:lastPrinted>2024-05-07T16:03:00Z</cp:lastPrinted>
  <dcterms:modified xsi:type="dcterms:W3CDTF">2024-05-23T06:33:00Z</dcterms:modified>
  <cp:revision>87</cp:revision>
  <dc:subject/>
  <dc:title>T</dc:title>
</cp:coreProperties>
</file>