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835"/>
        <w:gridCol w:w="1134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-19 MAYIS 2024 2. AMATÖR LİG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5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ATALKÖPR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SANBEY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ĞAÇ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CEKBELD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YAZIKARADENİ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OĞDUGÜC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HENDEKYENİMAH.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AKYAZI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- GURUBU</w:t>
            </w:r>
          </w:p>
        </w:tc>
      </w:tr>
      <w:tr>
        <w:trPr>
          <w:trHeight w:val="33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OZANLAR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GARAJLARTAÇ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SAKARYAAKADEMİKS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ERENLER 54 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TAŞLIK İD.YURD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YAZLI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İFİYE BLD.K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NCAKURT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N FUTBOL KL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G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54 ADATEP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KOZLU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KUSÇ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1967 KARAPINAR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SÖĞÜTLÜKAL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KUYUMCULU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 GURUBU</w:t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ALTI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FIRTINAGENÇLERBİR.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KUMKÖPR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AKYAZIYENİCAMİ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YAĞCI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AKARYAKUYUDİBİ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SAPANCAAKADEM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YENİALANDÜZ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RASİM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MALTEPEİD.YURDU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RENLER ATATÜRK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ADENİZS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ÇAYBAŞIFUADİY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36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SAKARYA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GÖLKENT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BOĞAZ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1957 MEKEC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VEDÖRTYO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İY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FEVZ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1954 CİHADİY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HENDEKGENÇLİ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AKYAZI54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 GU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L BA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Nİ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A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DİVAN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5-07T16:03:00Z</cp:lastPrinted>
  <dcterms:modified xsi:type="dcterms:W3CDTF">2024-05-17T08:58:00Z</dcterms:modified>
  <cp:revision>76</cp:revision>
  <dc:subject/>
  <dc:title>T</dc:title>
</cp:coreProperties>
</file>