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835"/>
        <w:gridCol w:w="1134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-12 MAYIS 2024 2. AMATÖR LİG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5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SANBE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ĞCILAR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5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LKENT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SİMPAŞA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AYBAŞIFUA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KARYAGÜC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PANCAAKADEM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KARYAKARADENİZSP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33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NİALANDÜZ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LTEPEİDMANYURDUS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4 CİHA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OĞAZKÖY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7 MEKEC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YAT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YVEDÖRTYOL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VZİY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EMAL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İFUATPAŞA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 GURUBU</w:t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54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CIFAZLIOĞLU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KARYAKUYUDİB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NDEKGENÇLİ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YENİCAM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DOĞDU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RTINAGNÇ.BİR.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UVALA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SLAN FUTBOL K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KARYAAKADEMİK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54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ZANLARGÜCÜ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İFİYE BLD.K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ŞLIKİD.YURD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PANCAKURTKÖY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ARAJLARTAÇ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36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DİLKAZANCI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DOĞDU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PAĞAÇ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ÜÇÜCEKBELD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NDEKYENİMAH.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7 KARAPIN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1933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ZLU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ĞÜTLÜKALE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YUMCUL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SÇA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NDEK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ND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LIKESİRNÜYÜKŞEHİ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ATATÜR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RHANİYE BLD.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-19 ELİT 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KREM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KARY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NÇLERBİRLİĞİSP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İTME ENGELLİ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5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T.SG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İ İES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5-07T16:03:00Z</cp:lastPrinted>
  <dcterms:modified xsi:type="dcterms:W3CDTF">2024-05-08T10:33:00Z</dcterms:modified>
  <cp:revision>44</cp:revision>
  <dc:subject/>
  <dc:title>T</dc:title>
</cp:coreProperties>
</file>