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2058"/>
        <w:gridCol w:w="777"/>
        <w:gridCol w:w="2703"/>
        <w:gridCol w:w="2640"/>
        <w:gridCol w:w="1603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 ARALIK 2023 U-16 PLAY OFF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LAAĞAÇ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KYAZI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PANCAAKADEMİ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GNÇ.MER.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KARASU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ENDEKGENÇLİ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 SA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TE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KYAZIAKIN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ERENLE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SAKARYAGÜCÜ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ERENLER ATATÜRK 2 NOLU SAH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1957 MEKECE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SKUZULU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YEŞİLLERGENÇLİK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HARMANLIKSPOR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.12.2023 PAZARTES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KIRKPINARSPO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ASLAN FUTBOL KLB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3-09-26T15:00:00Z</cp:lastPrinted>
  <dcterms:modified xsi:type="dcterms:W3CDTF">2023-12-14T07:21:00Z</dcterms:modified>
  <cp:revision>42</cp:revision>
  <dc:subject/>
  <dc:title>T</dc:title>
</cp:coreProperties>
</file>