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919"/>
        <w:gridCol w:w="771"/>
        <w:gridCol w:w="2640"/>
        <w:gridCol w:w="2640"/>
        <w:gridCol w:w="1603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SAKARYA BÜYÜK ŞEHİR BELEDİYES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08 -KASIM 2023 U-18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2023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CADDES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ATILGAN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2023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KALAYCI SUN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.GNÇ.MER.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2023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KALAYCI SUN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EYHVARMAZ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11.2023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AKADEM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İD.YURDU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2023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ASU SUN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:0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AHİL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2023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VA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ÇAY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2023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MAN SUN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KARTEP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2023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YAZI SUN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İMPAŞ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2023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YAZI SUN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KARADENİZ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2023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YAZI SUN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AKI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ARAPÜRÇE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3-11-06T10:45:00Z</cp:lastPrinted>
  <dcterms:modified xsi:type="dcterms:W3CDTF">2023-11-07T06:34:00Z</dcterms:modified>
  <cp:revision>51</cp:revision>
  <dc:subject/>
  <dc:title>T</dc:title>
</cp:coreProperties>
</file>