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835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MART  2022 U-15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FUTBOL K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ARTAL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IRTEPEÖZEN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EĞİTİM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AKI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İZ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-HENDEK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-HENDEK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-HENDEK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DA FUTBOLKL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KENTADAPAZAR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LAN FUTBOL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FERIZLI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UTBOLK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NÇ.MER.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İF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NDE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-ARİFİYE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KIRKPIN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GÜCÜ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-ARİFİYE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LD.KOMP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T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AAPTİLERAKIN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-ARİFİYE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23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DİVA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YBAŞIBEKİRPAŞA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-ARİFİYE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2-11-10T15:00:00Z</cp:lastPrinted>
  <dcterms:modified xsi:type="dcterms:W3CDTF">2023-03-23T12:19:00Z</dcterms:modified>
  <cp:revision>48</cp:revision>
  <dc:subject/>
  <dc:title>T</dc:title>
</cp:coreProperties>
</file>