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6"/>
        <w:gridCol w:w="1978"/>
        <w:gridCol w:w="772"/>
        <w:gridCol w:w="2542"/>
        <w:gridCol w:w="2410"/>
        <w:gridCol w:w="1417"/>
        <w:gridCol w:w="45"/>
      </w:tblGrid>
      <w:tr>
        <w:trPr>
          <w:trHeight w:val="313" w:hRule="atLeast"/>
        </w:trPr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/2019 BUYUK SEHIR BELEDIYESI                                                                                           U-13  PLAY OFF  7. HAFTA PROGRAMI</w:t>
            </w:r>
          </w:p>
        </w:tc>
      </w:tr>
      <w:tr>
        <w:trPr>
          <w:trHeight w:val="3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9 PERŞEMB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NLER ATATÜ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NLER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NLER ATATÜ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DİVAN1907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DEK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İFİYE KALAYCI SUN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KARYATÜVASAŞ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İ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ANCAAKADEM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EM KARABERB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LANFUTBOL 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ANLIK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İFİYE BEL.KOM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KARYA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İFİYE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RİZLİ SUN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ZULUKERSO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TALKÖPRÜ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NLER ATATÜ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AZAR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YAZIKARADENİ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GURUB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2:00Z</dcterms:created>
  <dc:creator>HASIBE (XP)</dc:creator>
  <dc:description/>
  <cp:keywords/>
  <dc:language>en-US</dc:language>
  <cp:lastModifiedBy>user</cp:lastModifiedBy>
  <cp:lastPrinted>2019-05-22T16:51:00Z</cp:lastPrinted>
  <dcterms:modified xsi:type="dcterms:W3CDTF">2019-05-22T14:04:00Z</dcterms:modified>
  <cp:revision>25</cp:revision>
  <dc:subject/>
  <dc:title>SAKARYA BÜYÜKŞEHİR BELEDİYESİ 2</dc:title>
</cp:coreProperties>
</file>