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5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6"/>
        <w:gridCol w:w="2025"/>
        <w:gridCol w:w="772"/>
        <w:gridCol w:w="2800"/>
        <w:gridCol w:w="2524"/>
        <w:gridCol w:w="1185"/>
        <w:gridCol w:w="135"/>
      </w:tblGrid>
      <w:tr>
        <w:trPr>
          <w:trHeight w:val="313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 BUYUK SEHIR BELEDIYESI                                                                                           U-16  A LİGİ 12.HAFTA PROGRAM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2.HAFT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9 PAZ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STA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NLERSP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ARYATEKSP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9 PAZ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STA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ANLIKSP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SUAZİZİYESP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9 PAZ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İFİYEKALAYCI SUN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BİŞSP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ARYAGÜCÜSP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9 PAZ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AZARISP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ARYATÜVASAŞDEMİRSP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4:00Z</dcterms:created>
  <dc:creator>HASIBE (XP)</dc:creator>
  <dc:description/>
  <cp:keywords/>
  <dc:language>en-US</dc:language>
  <cp:lastModifiedBy>user</cp:lastModifiedBy>
  <cp:lastPrinted>2019-03-30T17:02:00Z</cp:lastPrinted>
  <dcterms:modified xsi:type="dcterms:W3CDTF">2019-04-02T06:26:00Z</dcterms:modified>
  <cp:revision>12</cp:revision>
  <dc:subject/>
  <dc:title>SAKARYA BÜYÜKŞEHİR BELEDİYESİ 2</dc:title>
</cp:coreProperties>
</file>