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6"/>
        <w:gridCol w:w="1836"/>
        <w:gridCol w:w="772"/>
        <w:gridCol w:w="2800"/>
        <w:gridCol w:w="2010"/>
        <w:gridCol w:w="1559"/>
        <w:gridCol w:w="45"/>
      </w:tblGrid>
      <w:tr>
        <w:trPr>
          <w:trHeight w:val="313" w:hRule="atLeast"/>
        </w:trPr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 BUYUK SEHIR BELEDIYESI                                                                                           U-13   LİGİ   1.HAFTA PROGRAMI</w:t>
            </w:r>
          </w:p>
        </w:tc>
      </w:tr>
      <w:tr>
        <w:trPr>
          <w:trHeight w:val="37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IRTEPEÖZEN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LAN  F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ANLARGÜCÜ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ADA F.K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ÇARK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LKÖPRÜ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ATILGAN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KARADENIZ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:3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EĞİTİ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: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1907 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FAZLIOĞLU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AĞAÇ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AKIN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OVABARIŞ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KALAYC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3.2019 CUMARTESİ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KALAYC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: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1968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KALAYC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AKADEMIK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AKADEMI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KALAYC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TATEK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3.2019 CUM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ARASU SUN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ERSO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RASU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HASIBE (XP)</dc:creator>
  <dc:description/>
  <cp:keywords/>
  <dc:language>en-US</dc:language>
  <cp:lastModifiedBy>user</cp:lastModifiedBy>
  <cp:lastPrinted>2018-12-18T15:05:00Z</cp:lastPrinted>
  <dcterms:modified xsi:type="dcterms:W3CDTF">2019-03-15T12:30:00Z</dcterms:modified>
  <cp:revision>10</cp:revision>
  <dc:subject/>
  <dc:title>SAKARYA BÜYÜKŞEHİR BELEDİYESİ 2</dc:title>
</cp:coreProperties>
</file>