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"/>
        <w:gridCol w:w="1892"/>
        <w:gridCol w:w="708"/>
        <w:gridCol w:w="2552"/>
        <w:gridCol w:w="2693"/>
        <w:gridCol w:w="1547"/>
        <w:gridCol w:w="164"/>
      </w:tblGrid>
      <w:tr>
        <w:trPr>
          <w:trHeight w:val="325" w:hRule="atLeast"/>
        </w:trPr>
        <w:tc>
          <w:tcPr>
            <w:tcW w:w="1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/2019 SEZONU  SAKARYA BÜYÜK ŞEHİR BELEDİY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ÜPER AMATÖR VE BAL LİGİ 17.HAF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-EM GURUBU-DOĞUKAN TEKSTİL GURUB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OGRAMI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HAF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9 CU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DEREKÖ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BİŞSPO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AN-EM GURUBU</w:t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9 CUM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PAZARI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RİFİYEKALAYCI SPO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KAN TEKSTİL GURUBU</w:t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9 CUM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KALAYCI SUN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ŞLAÇAYSPO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KAN TEKSTİL GURUBU</w:t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9 CUM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RENLE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OVABARIŞ SPO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KAN TEKSTİL GURUBU</w:t>
            </w:r>
          </w:p>
        </w:tc>
      </w:tr>
      <w:tr>
        <w:trPr>
          <w:trHeight w:val="26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9 CUM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UN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MUKOVA1968 SPO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KAN TEKSTİL GURUBU</w:t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2019 CUMARTESİ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GÜVEN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IRKPINARSPO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KAN TEKSTİL GURUBU</w:t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019 PAZ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AN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ŞAĞIKİRAZCASPO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-EM GURUBU</w:t>
            </w:r>
          </w:p>
        </w:tc>
      </w:tr>
      <w:tr>
        <w:trPr>
          <w:trHeight w:val="4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019 PAZ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AKYAZ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TÜVASA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İR SPO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-EM GURUBU</w:t>
            </w:r>
          </w:p>
        </w:tc>
      </w:tr>
      <w:tr>
        <w:trPr>
          <w:trHeight w:val="4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019 PAZ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 SUN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CAALİSAHİL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-EM GURUBU</w:t>
            </w:r>
          </w:p>
        </w:tc>
      </w:tr>
      <w:tr>
        <w:trPr>
          <w:trHeight w:val="4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019 PAZ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UN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YAL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PANCAGENÇLİKSPO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-EM GURUBU</w:t>
            </w:r>
          </w:p>
        </w:tc>
      </w:tr>
      <w:tr>
        <w:trPr>
          <w:trHeight w:val="4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019 PAZ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ARAK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ĞÜTLÜSPOR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-EM GURUBU</w:t>
            </w:r>
          </w:p>
        </w:tc>
      </w:tr>
      <w:tr>
        <w:trPr>
          <w:trHeight w:val="41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2:00Z</dcterms:created>
  <dc:creator>HASIBE (XP)</dc:creator>
  <dc:description/>
  <cp:keywords/>
  <dc:language>en-US</dc:language>
  <cp:lastModifiedBy>user</cp:lastModifiedBy>
  <cp:lastPrinted>2019-02-06T15:08:00Z</cp:lastPrinted>
  <dcterms:modified xsi:type="dcterms:W3CDTF">2019-02-13T08:27:00Z</dcterms:modified>
  <cp:revision>27</cp:revision>
  <dc:subject/>
  <dc:title>SAKARYA BÜYÜKŞEHİR BELEDİYESİ 2</dc:title>
</cp:coreProperties>
</file>