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"/>
        <w:gridCol w:w="1890"/>
        <w:gridCol w:w="852"/>
        <w:gridCol w:w="2410"/>
        <w:gridCol w:w="2977"/>
        <w:gridCol w:w="1406"/>
        <w:gridCol w:w="21"/>
      </w:tblGrid>
      <w:tr>
        <w:trPr>
          <w:trHeight w:val="325" w:hRule="atLeast"/>
        </w:trPr>
        <w:tc>
          <w:tcPr>
            <w:tcW w:w="1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8/2019 BUYUK SEHIR BELEDIYESI                                                                                           1.AMATÖR U-19 PLAY OFF LİG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3 HAFTA   PROGRAMI                                                                                               </w:t>
            </w:r>
          </w:p>
        </w:tc>
      </w:tr>
      <w:tr>
        <w:trPr>
          <w:trHeight w:val="59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HAF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ŞUBAT.2019  SALI *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İFİYE KALAYCI SUNİ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B İŞ 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DIVANSP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ŞUBAT.2019  ÇARŞAMB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YAZI SUN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VABARIŞSP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ŞUBAT.2019  ÇARŞAMB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NLER SUN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NLER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AZARISP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ŞUBAT.2019  ÇARŞAMB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MAN SUN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SUAZIZIYE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ÜVASAŞDEMIRSP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AF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ŞUBAT.2019 ÇARŞAMB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YAZI SUN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VABARIŞ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NLERSP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ŞUBAT.2019 ÇARŞAMB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NLER SUN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DIVAN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ANLIKSP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ŞUBAT.2019 ÇARŞAMB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NLER SUN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ÜVASA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R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ŞUBAT.2019 ÇARŞAMB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NLER SUN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AZARI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B İŞ SP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AF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ŞUBAT.2019 ÇARŞAMB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YAZI SUN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B İŞ 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VABARIŞSP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ŞUBAT.2019 ÇARŞAMB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NLER SUN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ANLIK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AZARISP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ŞUBAT.2019 ÇARŞAMB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NLER SUN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NLER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YBAŞIBEKIRPAŞ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ŞUBAT.2019 ÇARŞAMB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MAN  SUN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SUAZIZIYESP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DIVANSP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10:00Z</dcterms:created>
  <dc:creator>HASIBE (XP)</dc:creator>
  <dc:description/>
  <cp:keywords/>
  <dc:language>en-US</dc:language>
  <cp:lastModifiedBy>user</cp:lastModifiedBy>
  <cp:lastPrinted>2019-02-11T12:08:00Z</cp:lastPrinted>
  <dcterms:modified xsi:type="dcterms:W3CDTF">2019-02-11T09:09:00Z</dcterms:modified>
  <cp:revision>21</cp:revision>
  <dc:subject/>
  <dc:title>SAKARYA BÜYÜKŞEHİR BELEDİYESİ 2</dc:title>
</cp:coreProperties>
</file>