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6"/>
        <w:gridCol w:w="1600"/>
        <w:gridCol w:w="709"/>
        <w:gridCol w:w="2619"/>
        <w:gridCol w:w="2767"/>
        <w:gridCol w:w="1469"/>
        <w:gridCol w:w="16"/>
      </w:tblGrid>
      <w:tr>
        <w:trPr>
          <w:trHeight w:val="70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/2018 BUYUK SEHIR BELEDIYESI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-15 -A  LİGİ  13 .HAFTA   </w:t>
            </w:r>
          </w:p>
        </w:tc>
      </w:tr>
      <w:tr>
        <w:trPr>
          <w:trHeight w:val="39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3.HAF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ŞUBAT.2019 S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 SP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39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ŞUBAT.2019 S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AKADEMİSP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  <w:tr>
        <w:trPr>
          <w:trHeight w:val="39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ŞUBAT.2019 S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AZARISP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AKINSP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İGİ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8:00Z</dcterms:created>
  <dc:creator>HASIBE (XP)</dc:creator>
  <dc:description/>
  <dc:language>en-US</dc:language>
  <cp:lastModifiedBy>user</cp:lastModifiedBy>
  <cp:lastPrinted>2018-10-30T14:18:00Z</cp:lastPrinted>
  <dcterms:modified xsi:type="dcterms:W3CDTF">2019-01-28T13:28:00Z</dcterms:modified>
  <cp:revision>2</cp:revision>
  <dc:subject/>
  <dc:title>SAKARYA BÜYÜKŞEHİR BELEDİYESİ 2</dc:title>
</cp:coreProperties>
</file>